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kurs for kvalitetsrådgivere på klinikk/avdelingsnivå enhetadministrering 3.se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for kvalitetsrådgivere på klinikk/avdelingsnivå på bestil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orkshops per klinikk i regi av kvalitetsrådgivere på klinikknivå evt. bestiller disse undervisning ved kvalitetsrådgiverne på HFnivå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vil også kunne avholdes halvdags workshops/kurs dersom behovet for veiledning i dokumentadministrering, prosesstegning og meldingshåndtering er stort. Meld interesse på læringsporta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kurs stabsavdelinger og kvalitetsrådgiverne på klinikknivå 30 min onsdag 08:30 - 09 ukentlig på lyn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>Undervisningsplan EQS høst/vinter  2014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eastAsia="ja-JP" w:bidi="ar-SA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9:00Z</dcterms:created>
  <dc:creator>arnunn</dc:creator>
  <dc:description/>
  <dc:language>en-US</dc:language>
  <cp:lastModifiedBy>Arnestad, Unni Irene</cp:lastModifiedBy>
  <dcterms:modified xsi:type="dcterms:W3CDTF">2014-08-22T10:49:00Z</dcterms:modified>
  <cp:revision>2</cp:revision>
  <dc:subject/>
  <dc:title>Opp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851300</vt:r8>
  </property>
  <property fmtid="{D5CDD505-2E9C-101B-9397-08002B2CF9AE}" pid="3" name="_AuthorEmail">
    <vt:lpwstr>Mari-Ann.Nilsen.Schonning@helse-mr.no</vt:lpwstr>
  </property>
  <property fmtid="{D5CDD505-2E9C-101B-9397-08002B2CF9AE}" pid="4" name="_AuthorEmailDisplayName">
    <vt:lpwstr>Schønning, Mari-Ann Nilsen</vt:lpwstr>
  </property>
  <property fmtid="{D5CDD505-2E9C-101B-9397-08002B2CF9AE}" pid="5" name="_EmailSubject">
    <vt:lpwstr>Plan for EQS undervisning våren 2012</vt:lpwstr>
  </property>
  <property fmtid="{D5CDD505-2E9C-101B-9397-08002B2CF9AE}" pid="6" name="_NewReviewCycle">
    <vt:lpwstr/>
  </property>
  <property fmtid="{D5CDD505-2E9C-101B-9397-08002B2CF9AE}" pid="7" name="_PreviousAdHocReviewCycleID">
    <vt:r8>-332284072</vt:r8>
  </property>
  <property fmtid="{D5CDD505-2E9C-101B-9397-08002B2CF9AE}" pid="8" name="_ReviewingToolsShownOnce">
    <vt:lpwstr/>
  </property>
</Properties>
</file>